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ХСКИЙ НАЦИОНАЛЬНЫЙ УНИВЕРСИТЕ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Е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Ь-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АРАБ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иологии и био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федр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иоразнообразия и биорес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грамма итогового экзамена</w:t>
      </w:r>
      <w:r>
        <w:rPr>
          <w:rFonts w:cs="Times New Roman" w:ascii="Times New Roman" w:hAnsi="Times New Roman"/>
          <w:cap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BG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6305 - Ботаническая географ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–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 –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кредитов –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Алматы 202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2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грамма итогового экзамена по дисциплине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Ботаническая географ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ставлена 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Аметовым 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А.,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доцент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федры </w:t>
      </w:r>
      <w:r>
        <w:rPr>
          <w:rFonts w:cs="Times New Roman" w:ascii="Times New Roman" w:hAnsi="Times New Roman"/>
          <w:sz w:val="28"/>
          <w:szCs w:val="28"/>
          <w:lang w:val="kk-KZ"/>
        </w:rPr>
        <w:t>биоразнообразия и биоресурсов, кандидат биологических нау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Рассмотрен</w:t>
      </w:r>
      <w:r>
        <w:rPr>
          <w:color w:val="000000"/>
          <w:sz w:val="28"/>
          <w:szCs w:val="28"/>
          <w:lang w:val="kk-KZ"/>
        </w:rPr>
        <w:t>а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утверждена </w:t>
      </w:r>
      <w:r>
        <w:rPr>
          <w:color w:val="000000"/>
          <w:sz w:val="28"/>
          <w:szCs w:val="28"/>
        </w:rPr>
        <w:t>на заседании кафедры биоразнообразия и био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lang w:val="kk-KZ"/>
        </w:rPr>
        <w:t>от «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lang w:val="kk-KZ"/>
        </w:rPr>
        <w:t>»  ___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. кафедрой     _________________    К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манбаева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kk-KZ"/>
        </w:rPr>
        <w:t>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 на засед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е</w:t>
      </w:r>
      <w:r>
        <w:rPr>
          <w:rFonts w:cs="Times New Roman" w:ascii="Times New Roman" w:hAnsi="Times New Roman"/>
          <w:color w:val="000000"/>
          <w:sz w:val="28"/>
          <w:szCs w:val="28"/>
        </w:rPr>
        <w:t>тодическ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куль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 №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«___»  ___________ 20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2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едседатель методсовета </w:t>
      </w:r>
      <w:r>
        <w:rPr>
          <w:rFonts w:cs="Times New Roman" w:ascii="Times New Roman" w:hAnsi="Times New Roman"/>
          <w:sz w:val="28"/>
          <w:szCs w:val="28"/>
        </w:rPr>
        <w:t xml:space="preserve">   _________________    </w:t>
      </w:r>
      <w:r>
        <w:rPr>
          <w:rFonts w:cs="Times New Roman" w:ascii="Times New Roman" w:hAnsi="Times New Roman"/>
          <w:sz w:val="28"/>
          <w:szCs w:val="28"/>
          <w:lang w:val="kk-KZ"/>
        </w:rPr>
        <w:t>Асрандина С.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выпуск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устная, система проводится в формате Универ (о</w:t>
      </w:r>
      <w:r>
        <w:rPr>
          <w:rFonts w:cs="Times New Roman" w:ascii="Times New Roman" w:hAnsi="Times New Roman"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sz w:val="28"/>
          <w:szCs w:val="28"/>
        </w:rPr>
        <w:t>лайн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задания</w:t>
      </w:r>
      <w:r>
        <w:rPr>
          <w:rFonts w:cs="Times New Roman" w:ascii="Times New Roman" w:hAnsi="Times New Roman"/>
          <w:sz w:val="28"/>
          <w:szCs w:val="28"/>
        </w:rPr>
        <w:t xml:space="preserve"> - билеты с экзаменационными зада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заменационном билете 2 задания, 1 задание - теоретическое, 2 задания даются практическими метод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задание 1 - 50 баллов, задание 2 - 50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экзамена устанавливаются согласно распис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ия сдачи экзам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торанты должны заранее ознакомиться с программой выпускного экзамена по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Программа выпускных экзаменов» по ​​этому предмету предварительно размещена в университетской систе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 ответа докторанта на задание проверяется на антиплагиат, если показатель антиплагиата менее 50%, он оценивается по шкале менее 5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одсчета очков - ответы на экзамен проверяются и устанавливаются в течение 4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экспертизы могут быть пересмотрены по результатам антиплагиата. Если докторант нарушит правила экзамена, результат аннулиру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итогового экзам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дисциплину </w:t>
      </w:r>
      <w:r>
        <w:rPr>
          <w:rFonts w:cs="Times New Roman" w:ascii="Times New Roman" w:hAnsi="Times New Roman"/>
          <w:sz w:val="28"/>
          <w:szCs w:val="28"/>
          <w:lang w:val="kk-KZ"/>
        </w:rPr>
        <w:t>Ботаническая география. Тундровая зона СНГ. Общая характеристика. Флора и растительность. Лесная зона СНГ. Общая характеристика. Деление на подзоны. Флора и растительность. Лесная зона Восточной Сибири и Дального Востока. Степная зона СНГ. Общая характеристика. Деление на подзоны. Особенности флоры и сложения степного покрова. Пустынная зона СНГ. Общая характеристика: Расчленение на подзоны. Флора пустынь, ее численность и состав. Растительность гор Европейской части СНГ и Крыма. Растительность мезофитных центров Кавказа: Колхида и Талыш. Растительность ксерофитных центров Кавказа (Армения и Дагистан) и кромежуточных областей. Растительность Урала и Северо-Казахстанских Уралид. Растительность Алтая и Алтаид. Растительность Саян, Прибалкалья и Забайкаья. Растительность южных гор средней Азии. Растительность гор Восточного и Центрального Тянь-Шаня. Растительность гор Западного Тянь-Шаня и Памирал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подготовки к экзамену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Основная: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авлов Н.В. Ботаническая география СССР. 1948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Ботаническая география Казахстана и Средней Азии (в пределах пустынной области). Санкт-Петербург, 2003 – 424 с. 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Алехин В.А. и др. География растений с основами ботаники. М., 1961 – 532 с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Тахтаджян А.Л. Флористические области Земли Л.: Наука, 1978, - 248 с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Толмачев А.И. Введение в географию растений. Л.:Изд-во ЛГУ, 1974 – 244 с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Григорьева Н.М. География растений. Учебное пособие. Изд-во «Товарищество научных изданий КМК», 2014. – 460 с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Дополнительная: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. Вульф Е.В География растений, М.Л., - 1936 – 244 с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2. Вульф Е.В. Историческая география растений. История флоры Земного шара. М.Л., 1944 – 546 с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3. Вальтер Г. Растительность земного шара. Тропические и субтропические зоны. М.: Изд-во «Прогресс» 1968. Т.1 – 550 с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4. Вальтер Г. Растительность земного шара. Леса умеренной зоны. М.: Изд-во «Прогресс» 1974. Т.2 – 422 с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5. Вальтер Г. Растительность земного шара. Тундры, луга, степи, неотропические пустыни. М.: Изд-во «Прогресс» 1975. Т.3 – 432 с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6. Ареалы растений флоры СССР. Вып.1. Л.: Изд-во ЛГУ, 1969 – 247 с.; Вып.2. Л.: Изд-во ЛГУ, 1965 – 192 с.; Вып.3. Л.: Изд-во ЛГУ, 1976 – 177 с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тернет </w:t>
      </w:r>
      <w:r>
        <w:rPr>
          <w:rFonts w:cs="Times New Roman" w:ascii="Times New Roman" w:hAnsi="Times New Roman"/>
          <w:b/>
          <w:sz w:val="28"/>
          <w:szCs w:val="28"/>
        </w:rPr>
        <w:t>ресурс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11" w:hanging="36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kk-KZ"/>
          </w:rPr>
          <w:t>http://elibrary.kaznu.kz/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Kz Times New Roman;Times New Roman" w:hAnsi="Kz Times New Roman;Times New Roman" w:cs="Kz Times New Roman;Times New Roman"/>
      <w:b/>
      <w:sz w:val="28"/>
      <w:szCs w:val="20"/>
      <w:u w:val="single"/>
      <w:lang w:val="kk-K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5B9BD5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Kz Times New Roman;Times New Roman" w:hAnsi="Kz Times New Roman;Times New Roman" w:eastAsia="Times New Roman" w:cs="Times New Roman"/>
      <w:b/>
      <w:sz w:val="28"/>
      <w:szCs w:val="20"/>
      <w:u w:val="single"/>
      <w:lang w:val="kk-KZ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Style13">
    <w:name w:val="Абзац списка Знак"/>
    <w:qFormat/>
    <w:rPr>
      <w:rFonts w:eastAsia="SimSun;宋体" w:cs="Arial"/>
      <w:sz w:val="22"/>
      <w:szCs w:val="22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SimSun;宋体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45:00Z</dcterms:created>
  <dc:creator>shef</dc:creator>
  <dc:description/>
  <cp:keywords/>
  <dc:language>en-US</dc:language>
  <cp:lastModifiedBy>Lenovo</cp:lastModifiedBy>
  <dcterms:modified xsi:type="dcterms:W3CDTF">2022-10-11T17:02:00Z</dcterms:modified>
  <cp:revision>26</cp:revision>
  <dc:subject/>
  <dc:title/>
</cp:coreProperties>
</file>